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2628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 июня 2015г                                с. Ирбейское                   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О внесении дополнений в Решение Ирбейского сельского Совета депутатов от   05.06.2013г. № 19-р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Ирбейского сельсов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Ирбейский сельский Совет депутатов РЕШИЛ: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  в Решение Ирбейского сельского Совета депутатов от   05.06.2013г. № 19-р «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Ирбейского сельсовета» следующие дополнения:</w:t>
      </w:r>
    </w:p>
    <w:p>
      <w:pPr>
        <w:pStyle w:val="Normal"/>
        <w:ind w:firstLine="720"/>
        <w:jc w:val="both"/>
        <w:rPr/>
      </w:pPr>
      <w:r>
        <w:rPr/>
        <w:t>1.1  пункт 7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- МДОБУ № 1 «Золотой ключик» (Приложение 1.1);»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рбейского сельсовета                                                            А.М. Дро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рбей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Н.Ф. Клеб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.1</w:t>
      </w:r>
    </w:p>
    <w:p>
      <w:pPr>
        <w:pStyle w:val="Normal"/>
        <w:ind w:firstLine="720"/>
        <w:jc w:val="right"/>
        <w:rPr/>
      </w:pPr>
      <w:r>
        <w:rPr/>
        <w:t>к решению Ирбейского</w:t>
      </w:r>
    </w:p>
    <w:p>
      <w:pPr>
        <w:pStyle w:val="Normal"/>
        <w:ind w:firstLine="720"/>
        <w:jc w:val="right"/>
        <w:rPr/>
      </w:pPr>
      <w:r>
        <w:rPr/>
        <w:t>сельского Совета депутатов</w:t>
      </w:r>
    </w:p>
    <w:p>
      <w:pPr>
        <w:pStyle w:val="Normal"/>
        <w:ind w:firstLine="720"/>
        <w:jc w:val="right"/>
        <w:rPr/>
      </w:pPr>
      <w:r>
        <w:rPr/>
        <w:t xml:space="preserve">01.06.2015  г. №12-р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 к дошкольному образовательному учреждению № 1 «Золотой ключик», расположенному по адресу: с. Ирбейское  ул. пл. Ленинская,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91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5080"/>
                          <a:chOff x="0" y="0"/>
                          <a:chExt cx="62866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23000" y="26827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971000"/>
                            <a:ext cx="11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26074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976040"/>
                            <a:ext cx="800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д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отой клю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473920"/>
                            <a:ext cx="857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ход в детский сад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28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76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8600"/>
                            <a:ext cx="49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87440"/>
                            <a:ext cx="49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60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5320" y="17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9925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Встреч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24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2320" y="9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960" y="663120"/>
                            <a:ext cx="15469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  метров от входа в д/сад до входа в 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960" y="32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37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208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96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6680" y="1670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рез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285120"/>
                            <a:ext cx="15469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  метра  от входа в д/сад до входа в каф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7pt" coordorigin="0,0" coordsize="9900,7740">
                <v:rect id="shape_0" stroked="f" o:allowincell="f" style="position:absolute;left:0;top:0;width:989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1,4225" to="3681,42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104" to="3601,31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4106" to="3682,4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2;top:3112;width:126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д № 1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олотой клю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51;top:3896;width:1349;height:209;mso-wrap-style:none;v-text-anchor:middle;mso-position-horizontal-relative:char" type="_x0000_t136">
                  <v:path textpathok="t"/>
                  <v:textpath on="t" fitshape="t" string="Вход в детский сад" style="font-family:&quot;Arial&quot;;font-size: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,360" to="45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90" to="8280,6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360" to="82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6437" to="8309,6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4320" to="318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2,4106" to="3861,4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00" to="54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92" to="1440,6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840" to="143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4;top:27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;top:1563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Встреч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0;top:1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2;top:14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74;top:1044;width:243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  метров от входа в д/сад до входа в 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1;top:51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5;top:5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8;top:32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4;top:13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9;top:263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рез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1;top:10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4;top:449;width:2435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  метра  от входа в д/сад до входа в каф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  <w:t>Кафе « Встреча» – расположен по адресу: с. Ирбейское  ул. пл. Ленинская , 6 Ирбейского района Красноярского края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  <w:t>Магазин « Березка» – расположен по адресу: с. Ирбейское  ул. пл. Ленинская ,1а Ирбейского района Красноярского края.</w:t>
      </w:r>
    </w:p>
    <w:p>
      <w:pPr>
        <w:pStyle w:val="Normal"/>
        <w:ind w:firstLine="720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1:00Z</dcterms:created>
  <dc:creator>Юлия Иосифовна</dc:creator>
  <dc:description/>
  <dc:language>en-US</dc:language>
  <cp:lastModifiedBy>Пользователь</cp:lastModifiedBy>
  <cp:lastPrinted>2015-06-02T11:51:00Z</cp:lastPrinted>
  <dcterms:modified xsi:type="dcterms:W3CDTF">2015-06-02T04:51:00Z</dcterms:modified>
  <cp:revision>2</cp:revision>
  <dc:subject/>
  <dc:title/>
</cp:coreProperties>
</file>